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Everest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EVE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EVEREST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